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3543605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111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ez de Primera Instancia en lo Civil y Comercial con asiento en la ciudad de Añatuy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O ALEJANDRO SC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VARO RAFAEL MANS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ÁN RODRIGO SANJU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</w:rPr>
        <w:t>MARILIN DEL VALLE MU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.</dc:creator>
  <dc:description/>
  <cp:keywords/>
  <dc:language>en-US</dc:language>
  <cp:lastModifiedBy>cmadesignar01</cp:lastModifiedBy>
  <cp:lastPrinted>2016-10-31T11:43:00Z</cp:lastPrinted>
  <dcterms:modified xsi:type="dcterms:W3CDTF">2016-11-04T15:21:00Z</dcterms:modified>
  <cp:revision>2</cp:revision>
  <dc:subject/>
  <dc:title>Santiago del Estero,  once de Agosto de mil novecientos noventa y nueve</dc:title>
</cp:coreProperties>
</file>